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8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44 995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21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 901,2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y Mięsne Zbigniew i Jan Cioczek Sp.j., ul.Gospodarcza 33, 20-211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7 44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 Przetwórstwa Mięsnego Grzegorz Nowakowski, Dąbrowa 6, 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8 27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8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9 574,1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21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blimar Sp.j., ul. Związkowa 10, 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 5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 65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8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3 380,18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21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vest Michel Mariola Michelis, Marek Michelis Sp.j., Kobierne 44a, 05-311 Dębe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 3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lnicza Spółdzielnia Produkcyjna w Woli Przybysławskiej, Wola Przybysławska 179, 21-080 Gar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 9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0:00Z</dcterms:created>
  <dc:creator>msadecki</dc:creator>
  <dc:description/>
  <dc:language>en-US</dc:language>
  <cp:lastModifiedBy>amirski</cp:lastModifiedBy>
  <cp:lastPrinted>2016-12-06T13:30:00Z</cp:lastPrinted>
  <dcterms:modified xsi:type="dcterms:W3CDTF">2016-12-07T12:50:00Z</dcterms:modified>
  <cp:revision>2</cp:revision>
  <dc:subject/>
  <dc:title>oznaczenie sprawy</dc:title>
</cp:coreProperties>
</file>